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бщепрофессиональные дисциплин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менеджм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ущность менеджмен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Этапы и школы в истории менеджмен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циальная ответственность пред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ммуникации в менеджмен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цедура принятия решен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рода и состав функций менеджмен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внешней и внутренней среды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оценки стратегического состояния организации (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 xml:space="preserve">-анализ, </w:t>
      </w:r>
      <w:r>
        <w:rPr>
          <w:sz w:val="26"/>
          <w:szCs w:val="26"/>
          <w:lang w:val="en-US"/>
        </w:rPr>
        <w:t>PEST</w:t>
      </w:r>
      <w:r>
        <w:rPr>
          <w:sz w:val="26"/>
          <w:szCs w:val="26"/>
        </w:rPr>
        <w:t xml:space="preserve"> – анализ и др.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е и тактические планы в системе менедж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ганизационные  структуры управл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ы организации системы менеджмен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тивация деятельности в менеджмент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ые теории мотив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теории мотив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и контроль в системе менеджмен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намика групп и лидерство в системе менедж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ормальные и неформальные групп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ство: власть и партнерство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ь менеджмента и имидж (образ) менеджер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фликтность в  менеджмент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ры эффективности менеджмен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нообразие моделей менеджмента: американская, японская и др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ияние национально-исторических факторов на развитие менеджмен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управления в Росс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менеджмента. Современная парадигма 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ория организации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к систем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ая организация, хозяйственные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управлени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я организации  и ее место в системе научных знан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синерг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информированности – упорядоченн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 самосохран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 единства  анализа  /синтез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развит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ы композиции и  пропорциональн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ческие  законы социальной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статической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 динамической 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рационал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организационных систе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организаторской и организационно-управленческой мысл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 культур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ъекты организаторск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е поведени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и поведения человека в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сть и организ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ое поведение в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тивация и результативность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уппового поведения в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нализ и конструирование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ведением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дерство в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сональное развитие в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нововведениями в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еденческий маркетин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поведение в системе международного бизнеса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 Специальные дисциплин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ий менеджмент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е проблемы развития производства и  структура  промышленности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предприятия, стратегическое управление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й маркетинг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онный анализ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тратегических целей и стратегии предприятия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и  техническая политика  предприятия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внешнеэкономической деятельности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и организационная  структура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й потенциал организации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систем упра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ческие решения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решения в методологии и организации процесса управления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логия управленческих решений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факторы качества управленческих решений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, методология и организация процесса разработки управленческого решения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ая ориентация управленческих решений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альтернатив действий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нешней среды и ее влияния на реализацию альтернатив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неопределенности и риска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разработки и выборов управленческих решений в условиях неопределенности и риска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шений.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реализации управленческих решений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ческие решения и ответствен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ерсоналом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 предприятия как объект управления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роль управления персоналом в системе управления предприятием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управления персоналом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разделение труда и  организационная структура службы управления персоналом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, информационное, техническое и правовое обеспечение системы управления персоналом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кадрового потенциала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щения,  работа с кадровым резервом,  планирование  деловой  карьеры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персонала и профориентация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, переподготовка и повышение квалификации персонала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я поведения в процессе  трудовой  деятельности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и организационная адаптация персонала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ы в коллективе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управления персонал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онный менеджмент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денции и  разновидности развития, управление развитием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введения как объект инновационного управления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ый менеджмент: возникновение, становление и основные черты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инноваций и их классификация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овые и процессные инновации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нновационного менеджмента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 и проектов нововведений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нововведений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нновационного менеджмента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нновационного проекта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инновационного проекта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в инновационном менеджмен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правление качеством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качества и управления им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 управления качеством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ы приложения  методов  управления качеством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качества и методы их определения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изация и сертификация кач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Дисциплины специализации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пециализация «Управление корпорацией»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корпоративного у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блемы корпоративно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рпоратив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вития корпоративного управления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корпоративных объ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новные направления государственного регулирования корпоративно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управления корпорацией. Сущность и критерии корпоративно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возможностей корпорации. Анализ продукции, внутренней структуры, внешнего окру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ктика слияний и поглощений в системе корпоративного управления. Особые понятия и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Баланс интересов: топ-менеджмент, акционеры, служащ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совершенствование корпоративных норм. Корпоративный климат. Корпоративная куль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неджмент финансово-промышленных групп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новные трудности в становлении эффективной совместной работы в рамках ФП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о повышению эффективности работы ФП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ФП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ыт формирования и функционирования финансово-промышленных групп за рубежом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организации ФП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финансово-промышленной группы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слевая специализация ФП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банков в финансово-промышленных группах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ы объединения промышленного и банковского капитала 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Государственные меры по регулированию деятельности ФП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4:00Z</dcterms:created>
  <dc:creator>ВИКА</dc:creator>
  <dc:description/>
  <cp:keywords/>
  <dc:language>en-US</dc:language>
  <cp:lastModifiedBy>Лариса</cp:lastModifiedBy>
  <dcterms:modified xsi:type="dcterms:W3CDTF">2008-10-30T13:24:00Z</dcterms:modified>
  <cp:revision>2</cp:revision>
  <dc:subject/>
  <dc:title>1</dc:title>
</cp:coreProperties>
</file>